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2"/>
        <w:gridCol w:w="3479"/>
        <w:gridCol w:w="3366"/>
      </w:tblGrid>
      <w:tr>
        <w:trPr/>
        <w:tc>
          <w:tcPr>
            <w:tcW w:w="2652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nak sprawy: ZO.REW.2.2021.RPOWŚ</w:t>
        <w:tab/>
        <w:t xml:space="preserve">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Fałków, dn.28.10.2021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wiązane z realizacją Projektu nr RPSW.06.05.00-26-0004/17 pn. „Poprawa jakości życia mieszkańców Fałkowa poprzez rewitalizację zdegradowanych obszarów miejscowości”, współfinansowanego z Europejskiego Funduszu Rozwoju Regionalnego w ramach działania 6.5 „Rewitalizacja obszarów miejskich i wiejskich”, Regionalnego Programu Operacyjnego Województwa Świętokrzyskiego na lata 2014-2020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</w:rPr>
      </w:pPr>
      <w:bookmarkStart w:id="0" w:name="_Hlk15558679"/>
      <w:bookmarkEnd w:id="0"/>
      <w:r>
        <w:rPr>
          <w:rFonts w:cs="Arial" w:ascii="Arial" w:hAnsi="Arial"/>
          <w:b/>
          <w:szCs w:val="20"/>
        </w:rPr>
        <w:t>„</w:t>
      </w:r>
      <w:bookmarkStart w:id="1" w:name="_Hlk23933278"/>
      <w:r>
        <w:rPr>
          <w:rFonts w:cs="Arial" w:ascii="Arial" w:hAnsi="Arial"/>
          <w:b/>
          <w:szCs w:val="20"/>
          <w:lang w:val="en-US"/>
        </w:rPr>
        <w:t>Wykonanie i dostarczenie kalendarzy ściennych na 2022 rok</w:t>
      </w:r>
      <w:bookmarkEnd w:id="1"/>
      <w:r>
        <w:rPr>
          <w:rFonts w:cs="Arial" w:ascii="Arial" w:hAnsi="Arial"/>
          <w:b/>
          <w:szCs w:val="20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5558679"/>
      <w:bookmarkStart w:id="3" w:name="_Hlk15558679"/>
      <w:bookmarkEnd w:id="3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targi@falkow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oparciu o „Wytyczne w zakresie kwalifikowalności wydatków w ramach Europejskiego Funduszu Rozwoju Regionalnego, Europejskiego Funduszu Społecznego oraz Funduszu Spójności na lata 2014-2020”, zgodnie z zasadą rozeznania rynku oraz </w:t>
      </w:r>
      <w:r>
        <w:rPr>
          <w:rFonts w:cs="Arial" w:ascii="Arial" w:hAnsi="Arial"/>
          <w:color w:val="000000"/>
          <w:sz w:val="20"/>
          <w:szCs w:val="20"/>
          <w:u w:val="single"/>
        </w:rPr>
        <w:t>nie podlega przepisom ustawy 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Wykonanie i dostarczenie 1000 sztuk  kalendarzy ściennych na 2022 rok, promujących projekt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r </w:t>
      </w:r>
      <w:bookmarkStart w:id="4" w:name="_Hlk2393299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PSW.06.05.00-26-0004/17 pn. „Poprawa jakości życia mieszkańców Fałkowa poprzez rewitalizację zdegradowanych obszarów miejscowości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End w:id="4"/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pis przedmiotu zamówienia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lendarz ścienny, spiralowany z zawieszką, format A3, układ pionowy, papier kredowy połysk o gramaturze nie mniejszej niż 170g/m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7 kartkowy, w tym: 1 kartka tytułowa i 6 kart dwustronnie drukowanych z odrębnymi grafikami i miesiącami, wydruk w kolorze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rtki kalendarza połączone spiralą wraz z zawieszką ułatwiającą powieszenie na ścia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Grafikę dostarczy zamawiający w dniu zlecenia wykonania przedmiotu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przedłoży projekt kalendarza do akceptacji w terminie do 2 dni od dnia zamówienia. Zamawiający ma prawo do dwukrotnego wniesienia uwag i modyfikacji przesłanego projektu. Zamawiający wniesie uwagi/zaakceptuje projekt w terminie do 2 dni od dnia przesłania projekt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lendarze w ilości 1000 sztuk należy dostarczyć do siedziby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199792-8 Kalendarz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i dostarczenia przedmiotu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bookmarkStart w:id="5" w:name="_Hlk23933728"/>
      <w:bookmarkEnd w:id="5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do 14 dni od dnia akceptacji projektu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6" w:name="_Hlk23933728"/>
      <w:bookmarkStart w:id="7" w:name="_Hlk23933728"/>
      <w:bookmarkEnd w:id="7"/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zór kalendarza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162685</wp:posOffset>
            </wp:positionH>
            <wp:positionV relativeFrom="margin">
              <wp:posOffset>1257300</wp:posOffset>
            </wp:positionV>
            <wp:extent cx="3618230" cy="417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74295</wp:posOffset>
                </wp:positionV>
                <wp:extent cx="4114800" cy="468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8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LU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Zakup współfinansowany ze środków Unii Europejskiej w ramach Regionalnego Programu Operacyjnego Województwa Świętokrzyskiego na lata 2014-2020, zgodnie z realizowanym projektem nr RPSW.06.05.00-26-0004/17 pn.: „Poprawa jakości życia mieszkańców Fałkowa poprzez rewitalizację zdegradowanych obszarów miejscowośc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69pt;mso-wrap-distance-left:9.05pt;mso-wrap-distance-right:9.05pt;mso-wrap-distance-top:0pt;mso-wrap-distance-bottom:0pt;margin-top:5.8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sz w:val="52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                   </w:t>
                      </w:r>
                      <w:r>
                        <w:rPr>
                          <w:b/>
                          <w:sz w:val="44"/>
                        </w:rPr>
                        <w:t>LU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Zakup współfinansowany ze środków Unii Europejskiej w ramach Regionalnego Programu Operacyjnego Województwa Świętokrzyskiego na lata 2014-2020, zgodnie z realizowanym projektem nr RPSW.06.05.00-26-0004/17 pn.: „Poprawa jakości życia mieszkańców Fałkowa poprzez rewitalizację zdegradowanych obszarów miejscowośc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740</wp:posOffset>
                </wp:positionH>
                <wp:positionV relativeFrom="paragraph">
                  <wp:posOffset>104140</wp:posOffset>
                </wp:positionV>
                <wp:extent cx="3819525" cy="1495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rafika/zdjęcie wskazane przez Zamawiając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8.2pt;width:300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rafika/zdjęcie wskazane przez Zamawiając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81915</wp:posOffset>
                </wp:positionV>
                <wp:extent cx="1181100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y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Kalendarz miesię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8.5pt;mso-wrap-distance-left:9.05pt;mso-wrap-distance-right:9.05pt;mso-wrap-distance-top:0pt;mso-wrap-distance-bottom:0pt;margin-top:6.4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ycze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Kalendarz miesię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065</wp:posOffset>
                </wp:positionH>
                <wp:positionV relativeFrom="paragraph">
                  <wp:posOffset>81915</wp:posOffset>
                </wp:positionV>
                <wp:extent cx="1181100" cy="742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Kalendarz miesię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8.5pt;mso-wrap-distance-left:9.05pt;mso-wrap-distance-right:9.05pt;mso-wrap-distance-top:0pt;mso-wrap-distance-bottom:0pt;margin-top:6.4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z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Kalendarz miesię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3752850" cy="1282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lendarz z poszczególnymi dniami miesiąca z imienin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01pt;mso-wrap-distance-left:9.05pt;mso-wrap-distance-right:9.05pt;mso-wrap-distance-top:0pt;mso-wrap-distance-bottom:0pt;margin-top:7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Kalendarz z poszczególnymi dniami miesiąca z imien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923290</wp:posOffset>
            </wp:positionH>
            <wp:positionV relativeFrom="margin">
              <wp:posOffset>5701665</wp:posOffset>
            </wp:positionV>
            <wp:extent cx="4083685" cy="128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waga: widoczne powyżej Loga i oznaczenia unijne powinny być zgodne z „Podręcznikiem wnioskodawcy i beneficjenta programów polityki spójności 2014-2020 w zakresie informacji i promocji” dostępnym pod adresem internetowym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http://www.2014-2020.rpo-swietokrzyskie.pl/realizuje-projekt/poznaj-zasady-promowania-projektu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8. Osoba, której dane dotyczą ma prawo do: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9. Osobie, której dane dotyczą nie przysługuje: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8" w:name="_Hlk15558712"/>
      <w:bookmarkEnd w:id="8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5558712"/>
      <w:bookmarkStart w:id="10" w:name="_Hlk15558712"/>
      <w:bookmarkEnd w:id="10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1" w:name="_Hlk15558799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  <w:bookmarkEnd w:id="11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Z</w:t>
      </w:r>
      <w:r>
        <w:rPr/>
        <w:t>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- email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przetargi@falkow.pl</w:t>
        </w:r>
      </w:hyperlink>
      <w:r>
        <w:rPr>
          <w:rFonts w:cs="Arial" w:ascii="Arial" w:hAnsi="Arial"/>
          <w:color w:val="000000"/>
          <w:sz w:val="20"/>
          <w:lang w:val="en-US"/>
        </w:rPr>
        <w:t xml:space="preserve">  , lub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- fax 447873506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złożyć osobiście / wysłać pocztą do siedziby zamawiającego na adres: Urząd Gminy w Fałkowie, ul. Zamkowa 1A, 26-260 Fałków – sekretariat  (uwaga, oferta powinna wpłynąć do zamawiającego w wyznaczonym terminie)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08.11.2021 r.  do godz. 15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do 14 dni od dnia akceptacji projektu.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://bip.falkow.pl/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://bip.falkow.pl/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nryk Konieczny</w:t>
      </w:r>
    </w:p>
    <w:p>
      <w:pPr>
        <w:pStyle w:val="Normal"/>
        <w:tabs>
          <w:tab w:val="clear" w:pos="708"/>
          <w:tab w:val="left" w:pos="83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Wójt Gminy Fałków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10.2021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133" w:gutter="0" w:header="142" w:top="993" w:footer="945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świadczenie o braku podstaw do wykluczenia z postępowania</w:t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O.REW.2.2021.RPOWŚ pn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12" w:name="_Hlk15559616"/>
      <w:bookmarkEnd w:id="12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en-US"/>
        </w:rPr>
        <w:t>Wykonanie i dostarczenie kalendarzy ściennych na 2022 rok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3" w:name="_Hlk15559616"/>
      <w:bookmarkStart w:id="14" w:name="_Hlk15559616"/>
      <w:bookmarkEnd w:id="14"/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dpowiadając na zapytanie ofertowe z dnia 28.10.2021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„</w:t>
      </w:r>
      <w:r>
        <w:rPr>
          <w:rFonts w:cs="Arial" w:ascii="Arial" w:hAnsi="Arial"/>
          <w:b/>
          <w:i/>
          <w:sz w:val="22"/>
          <w:szCs w:val="20"/>
          <w:lang w:val="en-US"/>
        </w:rPr>
        <w:t>Wykonanie i dostarczenie kalendarzy ściennych na 2022 rok</w:t>
      </w:r>
      <w:r>
        <w:rPr>
          <w:rFonts w:cs="Arial" w:ascii="Arial" w:hAnsi="Arial"/>
          <w:b/>
          <w:i/>
          <w:sz w:val="22"/>
          <w:szCs w:val="20"/>
        </w:rPr>
        <w:t>” 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feruję wykonanie i dostawę 1000 sztuk kalendarzy ściennych, wykonanych zgodnie z opisem przedmiotu zamówienia, za łączną kwotę brutto obejmująca wszelkie koszty w tym dostawy, wynoszącą: ………………….……zł brutto za całość zamówien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cena brutto  za całość zamówienia słownie: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16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16"/>
        </w:numPr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</w:t>
      </w:r>
      <w:r>
        <w:rPr>
          <w:rFonts w:cs="Arial" w:ascii="Arial" w:hAnsi="Arial"/>
          <w:color w:val="000000"/>
          <w:sz w:val="20"/>
          <w:szCs w:val="20"/>
        </w:rPr>
        <w:t>terminie do 14 dni od dnia akceptacji projektu.</w:t>
      </w:r>
    </w:p>
    <w:p>
      <w:pPr>
        <w:pStyle w:val="Akapitzlist"/>
        <w:numPr>
          <w:ilvl w:val="0"/>
          <w:numId w:val="16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16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16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dostarczenie kalendarzy ściennych na 2022 rok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dostarczenie kalendarzy ściennych na 2022 rok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6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przetargi@falkow.pl" TargetMode="External"/><Relationship Id="rId8" Type="http://schemas.openxmlformats.org/officeDocument/2006/relationships/hyperlink" Target="https://bazakonkurencyjnosci.funduszeeuropejskie.gov.pl/" TargetMode="External"/><Relationship Id="rId9" Type="http://schemas.openxmlformats.org/officeDocument/2006/relationships/hyperlink" Target="https://bazakonkurencyjnosci.funduszeeuropejski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5:00Z</dcterms:created>
  <dc:creator>Ewelina</dc:creator>
  <dc:description/>
  <cp:keywords/>
  <dc:language>en-US</dc:language>
  <cp:lastModifiedBy>Paweł Pękala</cp:lastModifiedBy>
  <cp:lastPrinted>2021-10-28T09:40:00Z</cp:lastPrinted>
  <dcterms:modified xsi:type="dcterms:W3CDTF">2021-10-28T07:41:00Z</dcterms:modified>
  <cp:revision>8</cp:revision>
  <dc:subject/>
  <dc:title>Poznań, dnia 18 stycznia 2006 roku</dc:title>
</cp:coreProperties>
</file>